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_____ от «___» _______________2025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Гимназия № 2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ал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Наумов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 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Я</w:t>
      </w:r>
      <w:r>
        <w:rPr>
          <w:rFonts w:cs="Times New Roman" w:ascii="Times New Roman" w:hAnsi="Times New Roman"/>
          <w:szCs w:val="20"/>
        </w:rPr>
        <w:t>, 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являющийся (являющаяся) несовершеннолетнему (несовершеннолетней)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ретенден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конным представителем (матерью/отцом), прошу разрешить моему ребенку участвовать в индивидуальном отборе обучающихся для приема в МАОУ Гимназия № 202 «Менталитет» для получения основного общего образования</w:t>
      </w:r>
      <w:r>
        <w:rPr>
          <w:rFonts w:cs="Times New Roman" w:ascii="Times New Roman" w:hAnsi="Times New Roman"/>
          <w:b/>
          <w:szCs w:val="20"/>
        </w:rPr>
        <w:t>/</w:t>
      </w:r>
      <w:r>
        <w:rPr>
          <w:rFonts w:cs="Times New Roman" w:ascii="Times New Roman" w:hAnsi="Times New Roman"/>
          <w:b/>
          <w:szCs w:val="20"/>
          <w:u w:val="single"/>
        </w:rPr>
        <w:t>среднего общего образования</w:t>
      </w:r>
      <w:r>
        <w:rPr>
          <w:rFonts w:cs="Times New Roman" w:ascii="Times New Roman" w:hAnsi="Times New Roman"/>
          <w:szCs w:val="20"/>
        </w:rPr>
        <w:t xml:space="preserve"> с углубленным изучением отдельных предметов или для профильного обуч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3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095"/>
      </w:tblGrid>
      <w:tr>
        <w:trPr>
          <w:trHeight w:val="68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(из которой поступает обучающий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 обучающего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мате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с углубленным  изучением отдельных 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для приема в который организован индивидуальный отбор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тельства, свидетельствующие о наличии преимущественного 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исления обучающегося в класс с углубленным изучением отдельных учебных предметов либо в класс профильного обу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 и призеры Всероссийских, муниципальных и региональных олимпиад по учебным предметам либо предметам профильно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ся, принимаемые в учреждение в порядке перевода из других учреждений, если они получали основное общее и среднее общее образование в классах с углубленным изучением соответствующих отдельных учебных предметов либо в классах соответствующего профильн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и, прошедшие индивидуальный отбор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граждан Российской Федерации, призванных на военную службу по мобилизации в Вооруженные Силы Российской Федера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зидента Российской Федерации от 21 сентября 2022 года N 647 "Об объявлении частичной мобилизации в Российской Федерации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организации индивидуального отбора при приеме либо переводе в МАОУ Гимназия № 202 «Менталитет» для получения основного общего и среднего общего образования с углубленным изучением отдельных учебных предметов или для профильного обучения ознакомлен (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, содержащая информацию о регистрационном номере заявления, полу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о ходе предоставления услуги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электронной почте 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телефону 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почте (почтовый адрес с указанием индекса) 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8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&amp;date=27.01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1:00Z</dcterms:created>
  <dc:creator>11</dc:creator>
  <dc:description/>
  <cp:keywords/>
  <dc:language>en-US</dc:language>
  <cp:lastModifiedBy>Надежда Викторовна</cp:lastModifiedBy>
  <cp:lastPrinted>2023-05-23T10:52:00Z</cp:lastPrinted>
  <dcterms:modified xsi:type="dcterms:W3CDTF">2025-04-14T05:33:00Z</dcterms:modified>
  <cp:revision>4</cp:revision>
  <dc:subject/>
  <dc:title/>
</cp:coreProperties>
</file>