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_____ от «___» _______________2024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Гимназия № 20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талитет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Наумов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ИО  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Cs w:val="20"/>
        </w:rPr>
        <w:t>Я</w:t>
      </w:r>
      <w:r>
        <w:rPr>
          <w:rFonts w:cs="Times New Roman" w:ascii="Times New Roman" w:hAnsi="Times New Roman"/>
          <w:szCs w:val="20"/>
        </w:rPr>
        <w:t>, 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 (законного представител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являющийся (являющаяся) несовершеннолетнему (несовершеннолетней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ретендент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конным представителем (матерью/отцом), прошу разрешить моему ребенку участвовать в индивидуальном отборе обучающихся для приема в МАОУ Гимназия № 202 «Менталитет» для получения </w:t>
      </w:r>
      <w:r>
        <w:rPr>
          <w:rFonts w:cs="Times New Roman" w:ascii="Times New Roman" w:hAnsi="Times New Roman"/>
          <w:b/>
          <w:szCs w:val="20"/>
          <w:u w:val="single"/>
        </w:rPr>
        <w:t>основного общего образования</w:t>
      </w:r>
      <w:r>
        <w:rPr>
          <w:rFonts w:cs="Times New Roman" w:ascii="Times New Roman" w:hAnsi="Times New Roman"/>
          <w:b/>
          <w:szCs w:val="20"/>
        </w:rPr>
        <w:t>/</w:t>
      </w:r>
      <w:r>
        <w:rPr>
          <w:rFonts w:cs="Times New Roman" w:ascii="Times New Roman" w:hAnsi="Times New Roman"/>
          <w:szCs w:val="20"/>
        </w:rPr>
        <w:t>среднего общего образования с углубленным изучением отдельных предметов или для профильного обуче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3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6095"/>
      </w:tblGrid>
      <w:tr>
        <w:trPr>
          <w:trHeight w:val="6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(из которой поступает обучающийс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рождения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с углубленным  изучением отдельных предм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для приема в который организован индивидуальный отбор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тельства, свидетельствующие о наличии преимущественного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числения обучающегося в класс с углубленным изучением отдельных учебных предметов либо в класс профильного обуч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и и призеры Всероссийских, муниципальных и региональных олимпиад по учебным предметам либо предметам профильного обу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ся, принимаемые в учреждение в порядке перевода из других учреждений, если они получали основное общее и среднее общее образование в классах с углубленным изучением соответствующих отдельных учебных предметов либо в классах соответствующего профильн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порядке организации индивидуального отбора при приеме либо переводе в МАОУ Гимназия № 202 «Менталитет» для получения основного общего и среднего общего образования с углубленным изучением отдельных учебных предметов или для профильного обучения ознакомлен (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, содержащая информацию о регистрационном номере заявления, полу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 ______________________ 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  <w:tab/>
        <w:t>(дата)                                                      (подпись)                                                  (расшифровка подписи)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электронной почте 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телефону 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eastAsia="MS Mincho;ＭＳ 明朝" w:cs="Segoe UI Symbol" w:ascii="Times New Roman" w:hAnsi="Times New Roman"/>
        </w:rPr>
        <w:t>☐</w:t>
      </w:r>
      <w:r>
        <w:rPr>
          <w:rFonts w:cs="Times New Roman" w:ascii="Times New Roman" w:hAnsi="Times New Roman"/>
        </w:rPr>
        <w:t xml:space="preserve">   – </w:t>
      </w:r>
      <w:r>
        <w:rPr>
          <w:rFonts w:cs="Times New Roman" w:ascii="Times New Roman" w:hAnsi="Times New Roman"/>
        </w:rPr>
        <w:t>по почте (почтовый адрес с указанием индекса) _____________________________________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8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9:00Z</dcterms:created>
  <dc:creator>11</dc:creator>
  <dc:description/>
  <cp:keywords/>
  <dc:language>en-US</dc:language>
  <cp:lastModifiedBy>Надежда Викторовна</cp:lastModifiedBy>
  <cp:lastPrinted>2024-01-26T13:58:00Z</cp:lastPrinted>
  <dcterms:modified xsi:type="dcterms:W3CDTF">2024-01-26T09:00:00Z</dcterms:modified>
  <cp:revision>4</cp:revision>
  <dc:subject/>
  <dc:title/>
</cp:coreProperties>
</file>