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536" w:firstLine="851"/>
        <w:contextualSpacing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ложение № 1 к распоряжению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536" w:firstLine="851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епартамента образования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536" w:firstLine="851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Администрации города Екатеринбурга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536" w:firstLine="851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т ______________ № 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contextualSpacing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ЛОЖЕНИЕ</w:t>
        <w:br/>
        <w:t>о городском конкурсе социально-значимых проектов «Будущее – за нами!»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Настоящее Положение определяет порядок организации и проведения Городского конкурса социально-значимых проектов «Будущее – за нами!» (далее – Конкурс) 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/2023 учебном год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022/2023 учебном году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Конкурс проводится 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оответствии с пунктом 14 раздела 3 подпрограммы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–2022 годы 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«Екатеринбург» на 2017–2022 годы, утвержденной Постановлением Администрации города Екатеринбурга от 31.10.2016 № 2166, в целях </w:t>
      </w:r>
      <w:r>
        <w:rPr>
          <w:rFonts w:cs="Arial" w:ascii="Liberation Serif;Times New Roman" w:hAnsi="Liberation Serif;Times New Roman"/>
          <w:bCs/>
          <w:sz w:val="28"/>
          <w:szCs w:val="28"/>
        </w:rPr>
        <w:t>совершенствования системы работы с одаренными детьми, выявления, поддержки и развития способностей и талантов молодежи Екатеринбург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редителем Конкурса является Департамент образования Администрации города Екатеринбург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рганизатором Конкурса в 2022/2023 учебном году является Муниципальное автономное учреждение дополнительного образования Городской Дворец творчества детей и молодежи «Одаренность и технолог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2. Цель и задачи Конкурса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2.1. Цель Конкурса: создание условий для развития и реализации лидерского потенциала обучающихся средствами проектно-исследовательской деятельности и медиа коммуникаций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2.2. Задачи Конкурса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активизация деятельности ученического самоуправления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вовлечение молодежи в социальные процессы гражданского общества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витие сетевого взаимодействия в пространстве молодежного самоуправления, в том числе, с организациями среднего и высшего профессионального образования;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единого открытого пространства для предъявления и продвижения социально-значимых инициатив и практик молодежного самоуправления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выявление и поощрение участников, представивших на конкурс наиболее эффективные социально-значимые проекты.</w:t>
      </w:r>
      <w:r>
        <w:br w:type="page"/>
      </w:r>
    </w:p>
    <w:p>
      <w:pPr>
        <w:pStyle w:val="Style19"/>
        <w:shd w:fill="FFFFFF" w:val="clear"/>
        <w:tabs>
          <w:tab w:val="clear" w:pos="709"/>
          <w:tab w:val="left" w:pos="1134" w:leader="none"/>
        </w:tabs>
        <w:spacing w:before="0" w:after="0"/>
        <w:ind w:left="1418" w:hanging="1418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3. Участники Конкурса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3.1. В Конкурсе могут принимать участие проектные команды органов ученического самоуправления муниципальных образовательных организаций города Екатеринбурга (Школьные советы старшеклассников и Районные советы старшеклассников)</w:t>
      </w:r>
      <w:bookmarkStart w:id="0" w:name="_Hlk21015590"/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Конкурс проводится в 2х номинациях: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- «Школьное ученическое самоуправление» (1 команда от района)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- «Районное ученическое самоуправление» (1 команда от района)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bookmarkEnd w:id="0"/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3.2. Возраст участников от 12 до 18 лет, численность проектных команд от 3 до 15 человек. Количество участников презентации проекта не должно превышать 5 человек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3.3. Отбор проектной команды для участия в презентационном этапе в номинации «Школьное ученическое самоуправление» организует и проводит районный совет старшеклассников с учетом требований данного Положения.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3.4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работка персональных данных участников Конкурса осуществляется в соответствии с Федеральным законом № 152-ФЗ </w:t>
        <w:br/>
        <w:t>«О персональных данных».</w:t>
      </w:r>
    </w:p>
    <w:p>
      <w:pPr>
        <w:pStyle w:val="Style19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5. Принимая участие в Конкурсе, участники соглашаются: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обработку персональных данных Оргкомитетом с правом использовать предоставленные данные для коммуникации с участник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тем, что фото- и видеосъемка на мероприятиях Конкурса будет осуществляться без их непосредственного разрешения. Фото- </w:t>
        <w:br/>
        <w:t>и видеоматериалы остаются в распоряжении Организатора с правом последующего некоммерческого исполь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тем, что конкурсные материалы остаются в распоряжении Организатора с правом последующего некоммерческого использования в соответствии с направленностью, целью и задачами Конкурс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4. Организация Конкурса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4.1. В целях осуществления информационного, методического и технического обеспечения проведения мероприятий Конкурса создается Оргкомитет, в состав которого </w:t>
      </w:r>
      <w:bookmarkStart w:id="1" w:name="_Hlk21020655"/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входят представители Департамента образования Администрации города Екатеринбурга, специалисты МАУ ДО ГДТДиМ «Одаренность и технологии» и представители иных организаций, деятельность которых отвечает содержанию Конкурса. </w:t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Контакты Оргкомитета: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371-46-01 (доб. 5#)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  <w:lang w:val="en-US"/>
          </w:rPr>
          <w:t>ural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  <w:lang w:val="en-US"/>
          </w:rPr>
          <w:t>ekb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bookmarkEnd w:id="1"/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4.2. Оргкомитет Конкурса выполняет следующие функции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является главным координирующим органом по подготовке, организации и проведению Конкурс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обеспечивает документальное информационное сопровождение Конкурс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ведет документацию и выполняет организационную работу по проведению Конкурс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формирует и направляет учредителю Конкурса предложения по формату и содержанию конкурсных мероприятий, поощрению участников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4.3. Для экспертизы конкурсных материалов и определения призеров и победителей конкурса создается экспертная комиссия (далее – «Комиссия»), в состав которой входят эксперты в сфере молодежного самоуправления: представители научного сообщества в сфере педагогики, социологии, права, общественные деятели; кураторы, представители Районных советов старшеклассников и Городского Союза районных советов старшеклассников, победители Конкурса 2021/2022 учебного года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4.4. Комиссия Конкурса выполняет следующие функции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роводит экспертную оценку конкурсных материалов и выступлений;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оформляет экспертные листы и протоколы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определяет победителей и призеров Конкурс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формирует и направляет в Оргкомитет предложения по поощрению участников, совершенствованию организации и содержания Конкурса.</w:t>
      </w:r>
    </w:p>
    <w:p>
      <w:pPr>
        <w:pStyle w:val="Style19"/>
        <w:shd w:fill="FFFFFF" w:val="clear"/>
        <w:tabs>
          <w:tab w:val="clear" w:pos="709"/>
          <w:tab w:val="left" w:pos="1276" w:leader="none"/>
        </w:tabs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5. Порядок и сроки проведения Конкурса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5.1. Конкурс проводится с октября 2022 по май 2023 года в три этап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1 этап Проектировочный: до 7 ноября 2022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Содержание этапа: проектирование, заполнение карты проекта, создание презентационных материалов, подготовка публичной защиты проект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Использование уже готовых проектов из сети Интернет запрещается. Материалы проверяются организаторами в системе «Антиплагиат»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Карта проекта направляется в электронном виде до 17:00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7 ноября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2022г. на почту Организатора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</w:rPr>
          <w:t>ural.ekb.org@gmail.com</w:t>
        </w:r>
      </w:hyperlink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(в теме письма: «БЗН_№ОО_название проекта»).</w:t>
      </w:r>
    </w:p>
    <w:p>
      <w:pPr>
        <w:pStyle w:val="Style19"/>
        <w:shd w:fill="FFFFFF" w:val="clear"/>
        <w:spacing w:before="0" w:after="0"/>
        <w:ind w:left="2" w:firstLine="707"/>
        <w:contextualSpacing/>
        <w:rPr>
          <w:rFonts w:ascii="Liberation Serif;Times New Roman" w:hAnsi="Liberation Serif;Times New Roman" w:eastAsia="Calibri" w:cs="Liberation Serif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  <w:t>2 этап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Презентационный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z w:val="28"/>
          <w:szCs w:val="28"/>
          <w:lang w:eastAsia="en-US"/>
        </w:rPr>
        <w:t>: ноябрь – 2022 года.</w:t>
      </w:r>
    </w:p>
    <w:p>
      <w:pPr>
        <w:pStyle w:val="Normal"/>
        <w:spacing w:lineRule="auto" w:line="240" w:before="0" w:after="0"/>
        <w:ind w:left="1" w:hanging="0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Содержание этапа: презентация проектов и экспертная оценка конкурсных материалов Комиссией согласно Критериям оценки (Приложение №1)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Для презентационного этапа команды готовят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видеоролик (Приложение №2), раскрывающий содержание проекта в соответствии с критериями ИЛИ Презентацию проекта в формате .ppt, .pptx или .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val="en-US"/>
        </w:rPr>
        <w:t>pdf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с сопровождением демонстрации защитной речью команды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карту проекта (Приложение №3).</w:t>
      </w:r>
    </w:p>
    <w:p>
      <w:pPr>
        <w:pStyle w:val="Style19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резентация </w:t>
      </w:r>
      <w:bookmarkStart w:id="2" w:name="_Hlk22684802"/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проектов проводится </w:t>
      </w:r>
      <w:bookmarkEnd w:id="2"/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17 ноября 2022г. в соответствии с утвержденной Программой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По итогам оценки конкурсных материалов на презентационном этапе формируется первичный рейтинг участников Конкурс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Команды, чьи проекты займут 1, 2 и 3 места в рейтинге, могут быть рекомендованы Оргкомитетом на поощрение денежным грантом из средств муниципального бюджета для софинансирования представленного проекта на этапе реализации.</w:t>
      </w:r>
    </w:p>
    <w:p>
      <w:pPr>
        <w:pStyle w:val="Style19"/>
        <w:shd w:fill="FFFFFF" w:val="clear"/>
        <w:spacing w:before="0" w:after="0"/>
        <w:ind w:firstLine="709"/>
        <w:contextualSpacing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ab/>
        <w:t>3 этап реализации, очный: декабрь 2022 – май 2023 года.</w:t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Содержание этапа: проектные команды работают в соответствии с заявленным Календарным планом реализации проекта, обеспечивают открытость и прозрачность мероприятий: не реже одного раза в месяц организуют публикацию материалов о ходе реализации проекта. Ссылки на материалы (для электронных СМИ), публикации (для печатных изданий, в сканированном виде) высылаются на почту Организатора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8"/>
            <w:szCs w:val="28"/>
          </w:rPr>
          <w:t>ural.ekb.org@gmail.com</w:t>
        </w:r>
      </w:hyperlink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с января по апрель включительно до 28 числа каждого месяца для размещения в открытом доступе на сайте Организатора, в тематических группах в социальных сетях, на портале екатеринбург.рф 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Итоги Конкурса подводятся в мае 2023 года в форме представления результатов реализации командных проектов согласно критериям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Важно! Оценивание результатов реализации проекта будет проводиться с учетом баллов презентационного этапа (баллы 2 и 3 этапов суммируются). 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5.2. Конкурсные проекты разрабатываются проектными командами самостоятельно с учетом приоритетов и основных направлений развития Екатеринбурга. Конкурсные материалы проверяются организаторами в системе «Антиплагиат».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6. Подведение итогов Конкурса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6.1. Все проектные команды-участники 1 и 2 этапов Конкурса получают Сертификаты участников Конкурса. Команды, чьи проекты займут 1, 2 и 3 места в рейтинге, награждаются дипломами презентационного этап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6.2. По итогам представления результатов реализации проектов на Финале городского конкурса социально значимых проектов «Будущее – за нами!» формируется финальный рейтинг участников Конкурса. Все участники 3 этапа Конкурса (очного этапа) получают дипломы финалистов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6.3. Команды, чьи проекты займут 1, 2 и 3 места в каждой из номинаций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награждаются дипломами Победителя (1 место) и призеров (2–3 места)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будут рекомендованы Оргкомитетом для представления проектов на традиционной встрече лидеров ученического самоуправления с руководителями город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могут быть рекомендованы Оргкомитетом для поощрения за высокое качество социально-значимой проектной деятельности денежными грантами из средств муниципального бюджета на развитие проект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6.4. Педагоги, подготовившие команды победителей и призеров, представители Оргкомитета и экспертной комиссии награждаются Благодарственными письмами Департамента образования Администрации города Екатеринбурга за высокий уровень профессиональной деятельности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6.5. Проекты - победители и призеры рекомендуются к участию в областном конкурсе «Профессионалы Урала» (организатор – «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АНОУ СО «Дворец молодежи») или к участию в иных социально-ориентированных конкурсных мероприятиях от регионального уровня и выше.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7. Финанс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Финансирование Конкурса осуществляется в</w:t>
      </w:r>
      <w:r>
        <w:rPr>
          <w:rFonts w:cs="Liberation Serif;Times New Roman" w:ascii="Liberation Serif;Times New Roman" w:hAnsi="Liberation Serif;Times New Roman"/>
          <w:bCs/>
          <w:spacing w:val="-4"/>
          <w:sz w:val="28"/>
          <w:szCs w:val="28"/>
        </w:rPr>
        <w:t xml:space="preserve"> соответствии с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унктом 14 раздела 3 подпрограммы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 – 2022 годы 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«Екатеринбург» на 2017 – 2022 годы, утвержденной Постановлением Администрации города Екатеринбурга от 31.10.201 № 2166.</w:t>
      </w:r>
      <w:r>
        <w:br w:type="page"/>
      </w:r>
    </w:p>
    <w:p>
      <w:pPr>
        <w:pStyle w:val="TextBodyIndent"/>
        <w:spacing w:before="0" w:after="0"/>
        <w:ind w:hanging="0"/>
        <w:contextualSpacing/>
        <w:jc w:val="right"/>
        <w:rPr>
          <w:rFonts w:ascii="Liberation Serif;Times New Roman" w:hAnsi="Liberation Serif;Times New Roman" w:cs="Liberation Serif;Times New Roman"/>
          <w:lang w:val="ru-RU" w:eastAsia="ru-RU"/>
        </w:rPr>
      </w:pPr>
      <w:r>
        <w:rPr>
          <w:rFonts w:cs="Liberation Serif;Times New Roman" w:ascii="Liberation Serif;Times New Roman" w:hAnsi="Liberation Serif;Times New Roman"/>
          <w:lang w:val="ru-RU" w:eastAsia="ru-RU"/>
        </w:rPr>
        <w:t xml:space="preserve">Приложение № 1 к Положению </w:t>
      </w:r>
    </w:p>
    <w:p>
      <w:pPr>
        <w:pStyle w:val="Style19"/>
        <w:shd w:fill="FFFFFF" w:val="clear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ритерии оценки конкурсных работ </w:t>
      </w:r>
    </w:p>
    <w:p>
      <w:pPr>
        <w:pStyle w:val="Style19"/>
        <w:shd w:fill="FFFFFF" w:val="clear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58"/>
        <w:gridCol w:w="11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ритерии оценивания на презентационном эта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боснование социальной значимости, актуальности и востребованност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0 – 3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формированность представления о составе целевой групп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ланируемое суммарное число участников мероприятий проекта (из расчета 50 чел. – 0,5 балла, от 200 и более – 2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0 – 2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Конкретность и достижимость заявленной цели и задач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Масштабность и эффективность запланированного информационного сопровождения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личие социальных партнеров проекта, обоснование их роли в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писание планируемых количественных и качественных результат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0 – 5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Подробность и логичность календарного плана реализации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0 – 5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ачество ответов на вопросы членов экспертной комиссии после презент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 – 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аксимальное количество баллов презентационного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Критерии оценивания в фина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Степень достижения заявленных цели и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 –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бъем и качество информационного сопровождения проекта (публикации, фото- и видеоматериалы), их уровень (соцсети, СМИ всех уровней, в том числе - школьные, официальные рес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 –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редложения по дальнейшему развитию проекта, перспективность и мультиплик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 –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Реализация планов социального партнерства, степень и результат вовл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 – 10</w:t>
            </w:r>
          </w:p>
        </w:tc>
      </w:tr>
      <w:tr>
        <w:trPr>
          <w:trHeight w:val="6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ультура выступления, соблюдение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0 – 5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веты на вопросы членов экспертной комиссии после представления результат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 - 3</w:t>
            </w:r>
          </w:p>
        </w:tc>
      </w:tr>
      <w:tr>
        <w:trPr>
          <w:trHeight w:val="6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собое мнение членов экспер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0 - 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Максимальное количест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lang w:eastAsia="ru-RU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Приложение № 2 к Положению </w:t>
      </w:r>
    </w:p>
    <w:p>
      <w:pPr>
        <w:pStyle w:val="Style19"/>
        <w:shd w:fill="FFFFFF" w:val="clear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ребования к оформлению конкурсных работ </w:t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Презентационный этап Конкурса (ноябрь 2022 г.)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Технические требования к видеоролику: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Формат – wmv, mp4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avi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инимальное разрешение видеоролика – 1280х720px. 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аксимальная продолжительность видеоролика – не более 3-х минут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астие в видеоролике непосредственно участников – не обязательно.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Участники сами определяют жанр видеоролика (интервью, репортаж, видеоклип и т. д. и т.п.). 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Звук ролика должен быть качественным – сопроводительная дикторская речь (или речь участников сюжета) различима и понятна слушателю, не заглушается громкой музыкой или внутрикадровыми шумами. </w:t>
      </w:r>
    </w:p>
    <w:p>
      <w:pPr>
        <w:pStyle w:val="Style19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озможно использование субтитров.</w:t>
      </w:r>
    </w:p>
    <w:p>
      <w:pPr>
        <w:pStyle w:val="Style19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ролике могут использоваться фотографии.</w:t>
      </w:r>
    </w:p>
    <w:p>
      <w:pPr>
        <w:pStyle w:val="Style19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Технические требования к презентации</w:t>
      </w:r>
    </w:p>
    <w:p>
      <w:pPr>
        <w:pStyle w:val="Style19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Формат - ppt, pptx ил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pdf</w:t>
      </w:r>
    </w:p>
    <w:p>
      <w:pPr>
        <w:pStyle w:val="Style19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личество слайдов – до 20 шт.</w:t>
      </w:r>
    </w:p>
    <w:p>
      <w:pPr>
        <w:pStyle w:val="Style19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комендуеься не использовать большой объем текста на одном слайде, затрудняющий восприятие информации. </w:t>
      </w:r>
    </w:p>
    <w:p>
      <w:pPr>
        <w:pStyle w:val="Style19"/>
        <w:shd w:fill="FFFFFF" w:val="clear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ветствуется использование качественных фотоматериалов.</w:t>
      </w:r>
    </w:p>
    <w:p>
      <w:pPr>
        <w:pStyle w:val="Style19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ремя презентации – до 3-х минут.</w:t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веты на вопросы от экспертного жюри – до 3-х минут.</w:t>
      </w:r>
    </w:p>
    <w:p>
      <w:pPr>
        <w:pStyle w:val="Style19"/>
        <w:shd w:fill="FFFFFF" w:val="clear"/>
        <w:spacing w:before="0" w:after="0"/>
        <w:contextualSpacing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чный этап Конкурса (май 2023 г.)</w:t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Формат презентации результатов проекта будет представлен Оргкомитетом не позднее апреля 2023г.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ремя презентации – до 7 минут;</w:t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ремя на ответы на вопросы экспертной комиссии – до 3 минут.</w:t>
      </w:r>
    </w:p>
    <w:p>
      <w:pPr>
        <w:sectPr>
          <w:type w:val="nextPage"/>
          <w:pgSz w:w="11906" w:h="16838"/>
          <w:pgMar w:left="1134" w:right="4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260"/>
        <w:gridCol w:w="2410"/>
      </w:tblGrid>
      <w:tr>
        <w:trPr>
          <w:trHeight w:val="350" w:hRule="atLeast"/>
        </w:trPr>
        <w:tc>
          <w:tcPr>
            <w:tcW w:w="9505" w:type="dxa"/>
            <w:gridSpan w:val="3"/>
            <w:tcBorders/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 xml:space="preserve">Приложение № 3 к Положению 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ru-RU" w:eastAsia="ru-RU"/>
              </w:rPr>
              <w:t>КАРТА ПРОЕКТА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ar-SA"/>
              </w:rPr>
              <w:t>. О проекте</w:t>
            </w:r>
          </w:p>
        </w:tc>
      </w:tr>
      <w:tr>
        <w:trPr>
          <w:trHeight w:val="238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. Направление проблемы, которая преимущественно будет решаться с помощью проекта</w:t>
            </w: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</w:rPr>
              <w:t>*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0000"/>
                <w:sz w:val="24"/>
                <w:szCs w:val="24"/>
              </w:rPr>
              <w:footnoteReference w:customMarkFollows="1" w:id="2"/>
              <w:t></w:t>
            </w:r>
            <w:r>
              <w:rPr>
                <w:rStyle w:val="FootnoteCharacters"/>
                <w:b/>
                <w:color w:val="FF0000"/>
                <w:sz w:val="24"/>
                <w:szCs w:val="24"/>
              </w:rPr>
              <w:t>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05" w:type="dxa"/>
            <w:gridSpan w:val="3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Например, экология, профориентация, миграция и т.д.</w:t>
            </w:r>
          </w:p>
        </w:tc>
      </w:tr>
      <w:tr>
        <w:trPr>
          <w:trHeight w:val="238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2. Название проекта </w:t>
            </w: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(не более 1000 символов) Название следует писать без кавычек с заглавной буквы и без «точки» в конце. </w:t>
            </w:r>
          </w:p>
        </w:tc>
      </w:tr>
      <w:tr>
        <w:trPr>
          <w:trHeight w:val="593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ar-SA"/>
              </w:rPr>
              <w:t>Краткое описание проекта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(не более 3000 символов) Описание проекта, отражающее основную идею проекта, целевую аудиторию, содержание проекта и наиболее значимые ожидаемые результаты: ёмкий и исчерпывающий ответ на вопрос: «Что и для кого вы хотите сделать, на какую деятельность нужно финансирование?». </w:t>
            </w:r>
          </w:p>
        </w:tc>
      </w:tr>
      <w:tr>
        <w:trPr>
          <w:trHeight w:val="58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4. География проект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(не более 1000 символов) указать территорию реализации проекта (весь город, район, микрорайон). </w:t>
            </w:r>
          </w:p>
        </w:tc>
      </w:tr>
      <w:tr>
        <w:trPr>
          <w:trHeight w:val="58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5. Дата начала реализации проект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3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ДД.ММ.ГГГГ)</w:t>
            </w:r>
          </w:p>
        </w:tc>
      </w:tr>
      <w:tr>
        <w:trPr>
          <w:trHeight w:val="230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6. Дата окончания реализации проект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ДД.ММ.ГГГГ.)</w:t>
            </w:r>
          </w:p>
        </w:tc>
      </w:tr>
      <w:tr>
        <w:trPr>
          <w:trHeight w:val="230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7. Обоснование социальной значимости проекта, актуальност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(не более 2500 символов) указать конкретные социальные проблемы, на решение которых направлен проект. </w:t>
            </w:r>
          </w:p>
        </w:tc>
      </w:tr>
      <w:tr>
        <w:trPr>
          <w:trHeight w:val="579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8. Целевые группы проект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42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Чьи проблемы будут решены в ходе реализации проекта</w:t>
            </w:r>
          </w:p>
        </w:tc>
      </w:tr>
      <w:tr>
        <w:trPr>
          <w:trHeight w:val="582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9. Цели проек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Следует указать не более 3 целей проекта (как правило, формулируется одна цель проекта). </w:t>
            </w:r>
          </w:p>
        </w:tc>
      </w:tr>
      <w:tr>
        <w:trPr>
          <w:trHeight w:val="150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10. Задачи проекта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Какие задачи нужно решить для достижения цели?</w:t>
            </w:r>
          </w:p>
        </w:tc>
      </w:tr>
      <w:tr>
        <w:trPr>
          <w:trHeight w:val="230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11. Партнёры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поддержки</w:t>
            </w:r>
          </w:p>
        </w:tc>
      </w:tr>
      <w:tr>
        <w:trPr>
          <w:trHeight w:val="230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Оценивается, заполняется по желанию заявителя. Можно указать до 10 партнёров проекта (организаций и (или) физических лиц), и обозначить роль каждого в проекте (информационная, консультационная, организационная, материальная, финансовая и /или иная поддержка реализации проекта.</w:t>
            </w:r>
          </w:p>
        </w:tc>
      </w:tr>
      <w:tr>
        <w:trPr>
          <w:trHeight w:val="230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12. Как будет организовано информационное сопровождение проекта,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>PR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(не более 1000 символов) Медиа и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  <w:lang w:val="en-US"/>
              </w:rPr>
              <w:t>PR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24"/>
                <w:szCs w:val="24"/>
              </w:rPr>
              <w:t>планы освещения и продвижения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 xml:space="preserve"> проекта в целом отдельных мероприятий</w:t>
            </w:r>
          </w:p>
        </w:tc>
      </w:tr>
      <w:tr>
        <w:trPr>
          <w:trHeight w:val="58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13. Количественные результаты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Сколько человек будет участвовать, сколько мероприятий будет организовано. Любые количественные показатели.</w:t>
            </w:r>
          </w:p>
        </w:tc>
      </w:tr>
      <w:tr>
        <w:trPr>
          <w:trHeight w:val="323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14. Качественные результаты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не более 1000 символов) указать результаты, не измеряемые в числовых значениях, которые планируется достичь за период реализации проекта (положительные изменения в социуме, решение конкретных социальных проблем, повышение качества жизни целевой группы и т.п.).</w:t>
            </w:r>
          </w:p>
        </w:tc>
      </w:tr>
      <w:tr>
        <w:trPr>
          <w:trHeight w:val="230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bookmarkStart w:id="3" w:name="_Hlk479961347"/>
            <w:bookmarkEnd w:id="3"/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. Дальнейшее развитие проекта, мультипликативно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05" w:type="dxa"/>
            <w:gridSpan w:val="3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не более 2500 символов) Возможно ли транслировать опыт в другие районы, города?</w:t>
            </w:r>
          </w:p>
        </w:tc>
      </w:tr>
      <w:tr>
        <w:trPr>
          <w:trHeight w:val="301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. Руководитель проекта (Ф.И.О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5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. Наименование организации, от которой представлен проек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/>
        <w:t>Календарный план реализации проекта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14"/>
        <w:gridCol w:w="2410"/>
        <w:gridCol w:w="992"/>
        <w:gridCol w:w="1134"/>
        <w:gridCol w:w="2552"/>
      </w:tblGrid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\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аемая задач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ерше-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жидаемые итоги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количественные</w:t>
            </w:r>
          </w:p>
          <w:p>
            <w:pPr>
              <w:pStyle w:val="Normal"/>
              <w:keepLines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и качественные показатели)</w:t>
            </w:r>
          </w:p>
        </w:tc>
      </w:tr>
      <w:tr>
        <w:trPr>
          <w:trHeight w:val="1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Lines/>
        <w:suppressAutoHyphens w:val="true"/>
        <w:snapToGrid w:val="false"/>
        <w:spacing w:lineRule="auto" w:line="240" w:before="0" w:after="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*Задачи переносятся из раздела «О проекте». Указание в календарном плане иных задач, помимо указанных ранее в разделе «О проекте», не допускаетс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ируемый бюджет проекта (пример)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705"/>
        <w:gridCol w:w="1021"/>
      </w:tblGrid>
      <w:tr>
        <w:trPr>
          <w:trHeight w:val="4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bookmarkStart w:id="4" w:name="RANGE!A1"/>
            <w:bookmarkEnd w:id="4"/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Наименование статьи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.</w:t>
            </w:r>
          </w:p>
        </w:tc>
      </w:tr>
      <w:tr>
        <w:trPr>
          <w:trHeight w:val="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ивлечение специалистов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Liberation Serif;Times New Roman" w:hAnsi="Liberation Serif;Times New Roman" w:cs="Liberation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 xml:space="preserve">Расходы на поездки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иобретение, аренда специального оборудования, инвентаря и т.д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Разработка и поддержка сайтов, информационных систем и т.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Издательские, полиграфические и сопутствующие рас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Прочие прямые рас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7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536" w:firstLine="851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риложение № 2 к распоряжению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536" w:firstLine="851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епартамента образования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536" w:firstLine="851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Администрации города Екатеринбурга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4536" w:firstLine="851"/>
        <w:contextualSpacing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т ______________ № ______________</w:t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а проведения презентационного этап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го конкурса социально значимых проектов «Будущее – за нами!»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contextualSpacing/>
        <w:jc w:val="center"/>
        <w:rPr/>
      </w:pPr>
      <w:r>
        <w:rPr/>
        <w:t>17 ноября 2022 года, «Салют» (ул. Толмачева, 12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Liberation Serif;Times New Roman" w:hAnsi="Liberation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Liberation Serif;Times New Roman" w:hAnsi="Liberation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33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Liberation Serif;Times New Roman" w:hAnsi="Liberation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8"/>
                <w:szCs w:val="28"/>
              </w:rPr>
              <w:t>16 ноября 2022г.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Liberation Serif;Times New Roman" w:hAnsi="Liberation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8"/>
                <w:szCs w:val="28"/>
              </w:rPr>
              <w:t>Репетиция конкурсных выступлений команд</w:t>
            </w:r>
          </w:p>
          <w:p>
            <w:pPr>
              <w:pStyle w:val="11"/>
              <w:spacing w:lineRule="auto" w:line="240"/>
              <w:rPr>
                <w:rFonts w:ascii="Liberation Serif;Times New Roman" w:hAnsi="Liberation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8"/>
                <w:szCs w:val="28"/>
              </w:rPr>
              <w:t>(по отдельному расписанию)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Liberation Serif;Times New Roman" w:hAnsi="Liberation Serif;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8"/>
                <w:szCs w:val="28"/>
              </w:rPr>
              <w:t>17 ноября 2022г.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:00-14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гистрация и размещение команд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:30-14: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ая репетиция с участниками 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:00-15: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оржественное открытие Городского конкурса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оциально значимых проектов «Будущее – за нами!»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:10-15: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дставление нового состава ГС РСС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 плана работы на 2022/2023 учебный год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:30-16: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езентация проектов школьных команд, вопросы жюри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презентация 3 мин, вопросы - 3 мин)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:25-17: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зентация проектов районных команд, вопросы жюр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резентация проектов 3 мин, вопросы - 3 мин)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:20-17: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абота экспертной комиссии 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pacing w:lineRule="auto" w:line="240" w:before="0" w:after="0"/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:40-18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дведение итогов презентационного этапа 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курса «Будущее – за нами!»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567" w:gutter="0" w:header="0" w:top="1134" w:footer="5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D99594"/>
        </w:rPr>
      </w:pPr>
      <w:r>
        <w:rPr>
          <w:rStyle w:val="FootnoteCharacters"/>
        </w:rPr>
        <w:t></w:t>
      </w:r>
      <w:r>
        <w:rPr>
          <w:color w:val="D9959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.ekb.org@gmail.com" TargetMode="External"/><Relationship Id="rId3" Type="http://schemas.openxmlformats.org/officeDocument/2006/relationships/hyperlink" Target="mailto:ural.ekb.org@gmail.com" TargetMode="External"/><Relationship Id="rId4" Type="http://schemas.openxmlformats.org/officeDocument/2006/relationships/hyperlink" Target="mailto:ural.ekb.org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5:00Z</dcterms:created>
  <dc:creator>RePack by SPecialiST</dc:creator>
  <dc:description/>
  <cp:keywords/>
  <dc:language>en-US</dc:language>
  <cp:lastModifiedBy>Гордеева Елена Евгеньевна</cp:lastModifiedBy>
  <cp:lastPrinted>2021-10-07T14:02:00Z</cp:lastPrinted>
  <dcterms:modified xsi:type="dcterms:W3CDTF">2022-09-26T09:39:00Z</dcterms:modified>
  <cp:revision>35</cp:revision>
  <dc:subject/>
  <dc:title/>
</cp:coreProperties>
</file>