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Школ подготовки обучающихся </w:t>
              <w:br/>
              <w:t xml:space="preserve">к муниципальному этапу всероссийской олимпиады школьников </w:t>
              <w:br/>
              <w:t xml:space="preserve">в 2021/2022 учебном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-2022 годы Муниципальной программы «Развитие системы образования </w:t>
        <w:br/>
        <w:t xml:space="preserve">и создание условий для организации труда, отдыха и оздоровления детей </w:t>
        <w:br/>
        <w:t xml:space="preserve">в муниципальном образовании «город Екатеринбург» на 2017-2022 годы, утвержденной Постановлением Администрации города Екатеринбурга </w:t>
        <w:br/>
        <w:t xml:space="preserve">от 31.10.2016 № 2166, планом работы Департамента образования Администрации города Екатеринбурга на 2021/2022 учебный год, в целях развития у обучающихся способностей и интереса к научной (научно-исследовательской) деятельности, реализации индивидуального подхода </w:t>
        <w:br/>
        <w:t xml:space="preserve">и психолого-педагогического сопровождения способных и талантливых обучающихся, подготовки обучающихся к муниципальному этапу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и провести Школы подготовки к муниципальному этапу всероссийской олимпиады школьников в 2021/2022 учебном году </w:t>
        <w:br/>
        <w:t xml:space="preserve">для обучающихся 7-11 классов общеобразовательных организаций </w:t>
        <w:br/>
        <w:t xml:space="preserve">(далее – Школы подготовки), в том числе с применением дистанционных образовательных технологий, с 20 октября по 1 декабря 2021 года </w:t>
        <w:br/>
      </w:r>
      <w:r>
        <w:rPr>
          <w:sz w:val="28"/>
          <w:szCs w:val="28"/>
        </w:rPr>
        <w:t>в соответствии с действующими санитарно-эпидемиологически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>Утвердить перечень общеобразовательных организаций для проведения Школ подготовки для обучающихся 7-11 классов к муниципальному этапу олимпиад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Назначить руководителей общеобразовательных организаций ответственными за организационно-содержательные условия проведения Школ подготовки </w:t>
      </w:r>
      <w:r>
        <w:rPr>
          <w:sz w:val="28"/>
          <w:szCs w:val="28"/>
        </w:rPr>
        <w:t xml:space="preserve">в соответствии с действующими санитарно-эпидемиологическими требованиями </w:t>
      </w:r>
      <w:r>
        <w:rPr>
          <w:rFonts w:eastAsia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ам районных управлений образования обеспе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руководителей общеобразовательных организаций о сроках и местах проведения Школ подготовки </w:t>
      </w:r>
      <w:r>
        <w:rPr>
          <w:sz w:val="28"/>
          <w:szCs w:val="28"/>
        </w:rPr>
        <w:t>(приложени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Школ подготовки на базе общеобразовательных организаций в соответствии с действующими санитарно-эпидемиологически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ям МБУ ИМЦ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>формирование составов участников Школ подготовки и направление списков обучающихся в общеобразовательные организации в срок до 15 октяб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готовку графика проведения Школ подготовки в срок </w:t>
        <w:br/>
        <w:t>до 15 октяб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информирование руководителей общеобразовательных организаций </w:t>
        <w:br/>
        <w:t>о проведении Школ подготовки в срок до 15 октяб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азмещение информации о проведении Школ подготовки (сроки проведения, места проведения, график проведения) в 2021/2022 </w:t>
        <w:br/>
        <w:t>на официальном сайте МБУ ИМЦ в срок до 16 октября 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направление информации о количестве участников Школ подготовки по каждому общеобразовательному предмету и классу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У ДО ГДТДиМ «Одаренность и технологии» </w:t>
      </w:r>
      <w:r>
        <w:rPr>
          <w:rFonts w:eastAsia="Times New Roman"/>
          <w:sz w:val="28"/>
          <w:szCs w:val="28"/>
        </w:rPr>
        <w:t xml:space="preserve">в срок до 7 декабря </w:t>
      </w:r>
      <w:r>
        <w:rPr>
          <w:rFonts w:eastAsia="Times New Roman"/>
          <w:iCs/>
          <w:sz w:val="28"/>
          <w:szCs w:val="28"/>
        </w:rPr>
        <w:t>2021 год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bookmarkStart w:id="0" w:name="_Hlk43808380"/>
      <w:r>
        <w:rPr>
          <w:sz w:val="28"/>
          <w:szCs w:val="28"/>
        </w:rPr>
        <w:t>МАУ ДО ГДТДиМ «Одаренность</w:t>
        <w:br/>
        <w:t>и технологии»</w:t>
      </w:r>
      <w:bookmarkEnd w:id="0"/>
      <w:r>
        <w:rPr>
          <w:sz w:val="28"/>
          <w:szCs w:val="28"/>
        </w:rPr>
        <w:t xml:space="preserve"> Зыковой Т.В.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ординацию деятельности с МБУ ИМЦ по организационным вопросам проведения Школ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азмещение информации о проведении Школ подготовки </w:t>
        <w:br/>
        <w:t>в 2021/2022 учебном году на сайте МАУ ДО ГДТДиМ «Одаренность и технологии» и на официальном сайте Администрации города Екатеринбурга (раздел «Образование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дготовку и направление в Департамент образования отчета </w:t>
        <w:br/>
        <w:t xml:space="preserve">о результатах проведения Школ подготовки в срок </w:t>
        <w:br/>
        <w:t xml:space="preserve">до 10 декабря 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before="0" w:after="0"/>
        <w:ind w:left="0" w:firstLine="851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ям общеобразовательных организаций – мест проведения Школ подготовки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bookmarkStart w:id="1" w:name="_Hlk58422012"/>
      <w:bookmarkEnd w:id="1"/>
      <w:r>
        <w:rPr>
          <w:rFonts w:eastAsia="Times New Roman"/>
          <w:sz w:val="28"/>
          <w:szCs w:val="28"/>
        </w:rPr>
        <w:t>назначение приказом по общеобразовательной организации ответственных за проведение Школ подготовки в срок до 15 октября 202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у предложений в график проведения Школ подготовки</w:t>
        <w:br/>
        <w:t>и направление в МБУ ИМЦ в срок до 12 октября 202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создание качественных организационных условий проведения Школ подготовки в соответствии с утвержденным перечнем общеобразовательных предметов, графиком, в том числе с применением дистанционных образовательных технологий, </w:t>
      </w:r>
      <w:r>
        <w:rPr>
          <w:sz w:val="28"/>
          <w:szCs w:val="28"/>
        </w:rPr>
        <w:t>в соответствии с действующими санитарно-эпидемиологическими требования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мещение информации о проведении Школ подготовки </w:t>
        <w:br/>
        <w:t xml:space="preserve">в 2021/2022 учебном году </w:t>
      </w:r>
      <w:r>
        <w:rPr>
          <w:rFonts w:eastAsia="Times New Roman"/>
          <w:bCs/>
          <w:sz w:val="28"/>
          <w:szCs w:val="28"/>
        </w:rPr>
        <w:t>(сроки проведения, места проведения, график проведения)</w:t>
      </w:r>
      <w:r>
        <w:rPr>
          <w:rFonts w:eastAsia="Times New Roman"/>
          <w:sz w:val="28"/>
          <w:szCs w:val="28"/>
        </w:rPr>
        <w:t xml:space="preserve"> на официальных сайтах общеобразовательных организаций, информационных стендах, в электронных дневника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ю участников в сроки проведения Школ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в МБУ ИМЦ информации о количестве участников Школ подготовки по каждому общеобразовательному предмету и классу в срок не позднее 3 рабочих дней после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ощрение педагогических работников за проведение Школ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before="0" w:after="0"/>
        <w:ind w:left="0" w:firstLine="993"/>
        <w:contextualSpacing/>
        <w:jc w:val="both"/>
        <w:outlineLvl w:val="0"/>
        <w:rPr>
          <w:rFonts w:eastAsia="Times New Roman"/>
          <w:sz w:val="28"/>
          <w:szCs w:val="28"/>
        </w:rPr>
      </w:pPr>
      <w:bookmarkStart w:id="2" w:name="_Hlk58422012"/>
      <w:bookmarkEnd w:id="2"/>
      <w:r>
        <w:rPr>
          <w:rFonts w:eastAsia="Times New Roman"/>
          <w:sz w:val="28"/>
          <w:szCs w:val="28"/>
        </w:rPr>
        <w:t>Руководителям общеобразовательных организаций по месту обучения участников Школ подготовки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адресное информирование обучающихся и их родителей (законных представителей), педагогов о перечне общеобразовательных предметов, графике, местах проведения Школ подготовки в срок до 18 октября </w:t>
      </w:r>
      <w:r>
        <w:rPr>
          <w:rFonts w:eastAsia="Times New Roman"/>
          <w:iCs/>
          <w:sz w:val="28"/>
          <w:szCs w:val="28"/>
        </w:rPr>
        <w:t>2021 г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создание качественных организационных условий проведения Школ подготовки в соответствии с утвержденным перечнем общеобразовательных предметов, графиком, в том числе с применением дистанционных образовательных технологий, </w:t>
      </w:r>
      <w:r>
        <w:rPr>
          <w:sz w:val="28"/>
          <w:szCs w:val="28"/>
        </w:rPr>
        <w:t>в соответствии с действующими санитарно-эпидемиологическими требования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качественных организационных условий для участия обучающихся в Школах подготовки с применением дистанционных образовательных технологий, в соответствии с действующими санитарно-эпидемиологически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ую готовность компьютерного оборудования для участия обучающихся в Школах подготовки с примене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своевременных мер по обеспечению надежной работы сети «Интернет» для участия обучающихся в Школах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назначение приказом по </w:t>
      </w:r>
      <w:r>
        <w:rPr>
          <w:rFonts w:eastAsia="Times New Roman"/>
          <w:sz w:val="28"/>
          <w:szCs w:val="28"/>
        </w:rPr>
        <w:t>обще</w:t>
      </w:r>
      <w:r>
        <w:rPr>
          <w:rFonts w:eastAsia="Times New Roman"/>
          <w:sz w:val="28"/>
          <w:szCs w:val="28"/>
          <w:lang w:val="en-US"/>
        </w:rPr>
        <w:t xml:space="preserve">образовательной организации ответственных из числа педагогических работников за сопровождение </w:t>
      </w:r>
      <w:r>
        <w:rPr>
          <w:rFonts w:eastAsia="Times New Roman"/>
          <w:sz w:val="28"/>
          <w:szCs w:val="28"/>
        </w:rPr>
        <w:t xml:space="preserve">участников с </w:t>
      </w:r>
      <w:r>
        <w:rPr>
          <w:rFonts w:eastAsia="Times New Roman"/>
          <w:sz w:val="28"/>
          <w:szCs w:val="28"/>
          <w:lang w:val="en-US"/>
        </w:rPr>
        <w:t xml:space="preserve">возложением </w:t>
      </w:r>
      <w:r>
        <w:rPr>
          <w:rFonts w:eastAsia="Times New Roman"/>
          <w:sz w:val="28"/>
          <w:szCs w:val="28"/>
        </w:rPr>
        <w:t xml:space="preserve">на них </w:t>
      </w:r>
      <w:r>
        <w:rPr>
          <w:rFonts w:eastAsia="Times New Roman"/>
          <w:sz w:val="28"/>
          <w:szCs w:val="28"/>
          <w:lang w:val="en-US"/>
        </w:rPr>
        <w:t xml:space="preserve">ответственности за жизнь и здоровье </w:t>
      </w:r>
      <w:r>
        <w:rPr>
          <w:rFonts w:eastAsia="Times New Roman"/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lang w:val="en-US"/>
        </w:rPr>
        <w:t xml:space="preserve"> в пути следования к месту проведения и во время проведения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Школ подготовки (при проведении в очном формате)</w:t>
      </w:r>
      <w:r>
        <w:rPr>
          <w:sz w:val="28"/>
          <w:szCs w:val="28"/>
        </w:rPr>
        <w:t xml:space="preserve"> в соответствии </w:t>
        <w:br/>
        <w:t>с действующими санитарно-эпидемиологическими требованиями</w:t>
      </w:r>
      <w:r>
        <w:rPr>
          <w:rFonts w:eastAsia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мещение информации о проведении Школ подготовки </w:t>
        <w:br/>
        <w:t xml:space="preserve">в 2021/2022 учебном году </w:t>
      </w:r>
      <w:r>
        <w:rPr>
          <w:rFonts w:eastAsia="Times New Roman"/>
          <w:bCs/>
          <w:sz w:val="28"/>
          <w:szCs w:val="28"/>
        </w:rPr>
        <w:t>(сроки проведения, места проведения, график проведения)</w:t>
      </w:r>
      <w:r>
        <w:rPr>
          <w:rFonts w:eastAsia="Times New Roman"/>
          <w:sz w:val="28"/>
          <w:szCs w:val="28"/>
        </w:rPr>
        <w:t xml:space="preserve"> на официальных сайтах общеобразовательных организаций, информационных стендах, в электронных дневника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участие обучающихся в Школах подготовки в соответствии </w:t>
        <w:br/>
        <w:t>с 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Контроль</w:t>
      </w:r>
      <w:r>
        <w:rPr>
          <w:rFonts w:eastAsia="Times New Roman"/>
          <w:sz w:val="28"/>
          <w:szCs w:val="28"/>
        </w:rPr>
        <w:t xml:space="preserve"> за</w:t>
      </w:r>
      <w:r>
        <w:rPr>
          <w:rFonts w:eastAsia="Times New Roman"/>
          <w:sz w:val="28"/>
          <w:szCs w:val="28"/>
          <w:lang w:val="en-US"/>
        </w:rPr>
        <w:t xml:space="preserve"> исполнени</w:t>
      </w:r>
      <w:r>
        <w:rPr>
          <w:rFonts w:eastAsia="Times New Roman"/>
          <w:sz w:val="28"/>
          <w:szCs w:val="28"/>
        </w:rPr>
        <w:t>ем</w:t>
      </w:r>
      <w:r>
        <w:rPr>
          <w:rFonts w:eastAsia="Times New Roman"/>
          <w:sz w:val="28"/>
          <w:szCs w:val="28"/>
          <w:lang w:val="en-US"/>
        </w:rPr>
        <w:t xml:space="preserve"> распоряжения </w:t>
      </w:r>
      <w:r>
        <w:rPr>
          <w:rFonts w:eastAsia="Times New Roman"/>
          <w:sz w:val="28"/>
          <w:szCs w:val="28"/>
        </w:rPr>
        <w:t>оставляю за собой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24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24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1:00Z</dcterms:created>
  <dc:creator>larionova</dc:creator>
  <dc:description/>
  <cp:keywords/>
  <dc:language>en-US</dc:language>
  <cp:lastModifiedBy>Слесарева Алла Анатoльевна</cp:lastModifiedBy>
  <cp:lastPrinted>2010-07-27T14:41:00Z</cp:lastPrinted>
  <dcterms:modified xsi:type="dcterms:W3CDTF">2021-10-06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